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Guns</w:t>
      </w:r>
    </w:p>
    <w:p>
      <w:pPr>
        <w:pStyle w:val="Normal"/>
        <w:jc w:val="center"/>
        <w:rPr/>
      </w:pPr>
      <w:r>
        <w:rPr/>
        <w:t>The right to own guns.</w:t>
      </w:r>
    </w:p>
    <w:p>
      <w:pPr>
        <w:pStyle w:val="Normal"/>
        <w:jc w:val="center"/>
        <w:rPr/>
      </w:pPr>
      <w:r>
        <w:rPr/>
        <w:t>by Jack Balshaw</w:t>
      </w:r>
    </w:p>
    <w:p>
      <w:pPr>
        <w:pStyle w:val="Normal"/>
        <w:jc w:val="center"/>
        <w:rPr/>
      </w:pPr>
      <w:r>
        <w:rPr/>
      </w:r>
    </w:p>
    <w:p>
      <w:pPr>
        <w:pStyle w:val="Normal"/>
        <w:rPr/>
      </w:pPr>
      <w:r>
        <w:rPr/>
        <w:t xml:space="preserve">It looks like gun “control” will be part of the political debate this election season.  There are three sides to this discussion, the two extremes and a reasonable third based on logic and the constitution.  Let’s put the two extremes aside first with their most common false arguments.  </w:t>
      </w:r>
    </w:p>
    <w:p>
      <w:pPr>
        <w:pStyle w:val="Normal"/>
        <w:rPr/>
      </w:pPr>
      <w:r>
        <w:rPr/>
      </w:r>
    </w:p>
    <w:p>
      <w:pPr>
        <w:pStyle w:val="Normal"/>
        <w:rPr/>
      </w:pPr>
      <w:r>
        <w:rPr/>
        <w:t>First, in favor of gun control, the “I have to register my car every year, why shouldn’t you have to register your guns every year?”  The biggest flaw in this argument is that the Constitution doesn’t have an amendment specifically mentioning the right to own a car (or a horse) and no one is concerned that, by registering a car, it might allow officials to someday confiscate it.  Second, “Availability of guns is the reason for our violent society.”  It’s my understanding that every qualified Swiss male has to perform military service.  At the end of such service, he is expected to keep his personal military weapon, ammunition and uniform at his residence.  Despite the availability of all these automatic and semi-automatic weapons and ammunition, Switzerland is not a violent and dangerous place.</w:t>
      </w:r>
    </w:p>
    <w:p>
      <w:pPr>
        <w:pStyle w:val="Normal"/>
        <w:rPr/>
      </w:pPr>
      <w:r>
        <w:rPr/>
      </w:r>
    </w:p>
    <w:p>
      <w:pPr>
        <w:pStyle w:val="Normal"/>
        <w:rPr/>
      </w:pPr>
      <w:r>
        <w:rPr/>
        <w:t xml:space="preserve">On the other side is the argument that, “The Constitution guarantees my right to own a gun.”  Yes and no.  Despite the second amendment, even the NRA has accepted the prohibition since the mid-thirties on personal ownership of weapons capable of fully automatic fire.  Also, it is commonly accepted that individuals can’t own larger weapons (cannons, explosives, tanks or jets) without specific and special government permission.  So the government has the right to prescribe certain ownership regulations.  </w:t>
      </w:r>
    </w:p>
    <w:p>
      <w:pPr>
        <w:pStyle w:val="Normal"/>
        <w:rPr/>
      </w:pPr>
      <w:r>
        <w:rPr/>
      </w:r>
    </w:p>
    <w:p>
      <w:pPr>
        <w:pStyle w:val="Normal"/>
        <w:rPr/>
      </w:pPr>
      <w:r>
        <w:rPr/>
        <w:t>The argument that, “Guns don’t kill people, people kill people”, is misleading.  People with guns kill people.  I can run away from  a person with a rock, club or a knife.  It’s difficult to run away from a bullet. (Perhaps that’s an answer. Don’t regulate guns, regulate bullets)</w:t>
      </w:r>
    </w:p>
    <w:p>
      <w:pPr>
        <w:pStyle w:val="Normal"/>
        <w:rPr/>
      </w:pPr>
      <w:r>
        <w:rPr/>
      </w:r>
    </w:p>
    <w:p>
      <w:pPr>
        <w:pStyle w:val="Normal"/>
        <w:rPr/>
      </w:pPr>
      <w:r>
        <w:rPr/>
        <w:t>Both sides are using these arguments to either begin or prevent incremental regulation that could lead to prohibition of all gun ownership.  Jumping ahead to part of my conclusion.  Pass reasonable legislation which contains a self destruct clause that if any stricter legislation is introduced by either house, the initial legislation becomes void. This could bring about a measure of gun control with assurances that it would go no further without overwhelming public support.</w:t>
      </w:r>
    </w:p>
    <w:p>
      <w:pPr>
        <w:pStyle w:val="Normal"/>
        <w:rPr/>
      </w:pPr>
      <w:r>
        <w:rPr/>
      </w:r>
    </w:p>
    <w:p>
      <w:pPr>
        <w:pStyle w:val="Normal"/>
        <w:rPr/>
      </w:pPr>
      <w:r>
        <w:rPr/>
        <w:t>What would be a reasonable, rational and constitutional argument?  The second amendment to the Constitution related to possessing arms to protect the community and the nation.  Two points, first, a militia wasn’t viewed as a national guard or a reserve army.  It was considered to be a gathering of individuals for the purpose of common defense.  Defense against Indian raids was its original use.  Second, attack by a foreign nation along the frontier or internal rebellion wasn’t out of the question as threats to the new nation.</w:t>
      </w:r>
    </w:p>
    <w:p>
      <w:pPr>
        <w:pStyle w:val="Normal"/>
        <w:rPr/>
      </w:pPr>
      <w:r>
        <w:rPr/>
      </w:r>
    </w:p>
    <w:p>
      <w:pPr>
        <w:pStyle w:val="Normal"/>
        <w:rPr/>
      </w:pPr>
      <w:r>
        <w:rPr/>
        <w:t>The individual weapon for an armed citizenry was the rifle or long gun.  This was the weapon an individual could be expected to bring with him if defense of the community was necessary.  Not a handgun or a cannon, but a rifle. I believe this is a significant point.  One that the N Rifle A should recognize.</w:t>
      </w:r>
    </w:p>
    <w:p>
      <w:pPr>
        <w:pStyle w:val="Normal"/>
        <w:rPr/>
      </w:pPr>
      <w:r>
        <w:rPr/>
      </w:r>
    </w:p>
    <w:p>
      <w:pPr>
        <w:pStyle w:val="Normal"/>
        <w:rPr/>
      </w:pPr>
      <w:r>
        <w:rPr/>
        <w:t>We have seen the slaughter of unarmed populations, from the Jews in WWII through the Bosnians, Kosovar Albanians, Rawandans, and still others in Africa and Indonesia.  While it may seem far fetched that anything like that could happen here, we are still a young country with hopefully millennia ahead of us.  Who knows what those years could bring.</w:t>
      </w:r>
    </w:p>
    <w:p>
      <w:pPr>
        <w:pStyle w:val="Normal"/>
        <w:rPr/>
      </w:pPr>
      <w:r>
        <w:rPr/>
      </w:r>
    </w:p>
    <w:p>
      <w:pPr>
        <w:pStyle w:val="Normal"/>
        <w:rPr>
          <w:i/>
          <w:i/>
          <w:iCs/>
        </w:rPr>
      </w:pPr>
      <w:r>
        <w:rPr>
          <w:i/>
          <w:iCs/>
        </w:rPr>
        <w:t>We need to remember that in the 1920’s and 1930’s police, the National guard and company strike breakers killed unarmed striking workers. The last lynching in this country was in the 1950’s. And, in the 1968 and the Watts race riots, mobs roamed the streets.  Civil unrest and the possibility of needing to protect ones self isn’t just some antiquated, wild west concept.</w:t>
      </w:r>
    </w:p>
    <w:p>
      <w:pPr>
        <w:pStyle w:val="Normal"/>
        <w:rPr>
          <w:i/>
          <w:i/>
          <w:iCs/>
        </w:rPr>
      </w:pPr>
      <w:r>
        <w:rPr>
          <w:i/>
          <w:iCs/>
        </w:rPr>
      </w:r>
    </w:p>
    <w:p>
      <w:pPr>
        <w:pStyle w:val="Normal"/>
        <w:rPr/>
      </w:pPr>
      <w:r>
        <w:rPr/>
        <w:t>What might be a reasonable position?  How about: handguns registered, owners screened, a ballistic sample from each gun, trigger locks made available, etc., but acceptance of handgun ownership for personal protection on private property?  Rifles ownership without any form of registration would be the rule.  And language that any attempt to expand such legislation would void it.</w:t>
      </w:r>
    </w:p>
    <w:p>
      <w:pPr>
        <w:pStyle w:val="Normal"/>
        <w:rPr/>
      </w:pPr>
      <w:r>
        <w:rPr/>
      </w:r>
    </w:p>
    <w:p>
      <w:pPr>
        <w:pStyle w:val="Normal"/>
        <w:rPr/>
      </w:pPr>
      <w:r>
        <w:rPr/>
        <w:t xml:space="preserve">Let’s acknowledge that the biggest (not only)concern is the potential threat that comes from someone carrying a concealed handgun.  Primarily because, you can’t run from a bullet. The focus should be on making handguns usable only by licensed owners.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23:49:00Z</dcterms:created>
  <dc:creator>John Balshaw</dc:creator>
  <dc:description/>
  <dc:language>en-US</dc:language>
  <cp:lastModifiedBy>John Balshaw</cp:lastModifiedBy>
  <cp:lastPrinted>2000-05-29T20:26:00Z</cp:lastPrinted>
  <dcterms:modified xsi:type="dcterms:W3CDTF">2000-06-03T19:45:00Z</dcterms:modified>
  <cp:revision>13</cp:revision>
  <dc:subject/>
  <dc:title>Guns</dc:title>
</cp:coreProperties>
</file>